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8» декабря  2018 г</w:t>
        <w:tab/>
        <w:tab/>
        <w:tab/>
        <w:tab/>
        <w:t xml:space="preserve">  № 1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color w:val="3C3C3C"/>
          <w:szCs w:val="28"/>
        </w:rPr>
      </w:pPr>
      <w:r>
        <w:rPr>
          <w:b/>
          <w:bCs/>
          <w:color w:val="3C3C3C"/>
          <w:szCs w:val="28"/>
        </w:rPr>
        <w:t>Об утверждении реестра и схем размещения  мест (площадок) накопления твердых коммунальных отходов в МО «Городское поселение Суслонгер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МО «Городское поселение Суслонгер»</w:t>
      </w:r>
      <w:r>
        <w:rPr>
          <w:rStyle w:val="Normaltextrun"/>
          <w:sz w:val="28"/>
          <w:szCs w:val="28"/>
        </w:rPr>
        <w:t xml:space="preserve">,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Утвердить реестр мест (площадок) накопления твердых коммунальных отходов в МО «Городское поселение Суслонгер», согласно приложения № 1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 Утвердить схему размещения мест (площадок) накопления твердых коммунальных отходов в МО «Городское поселение Суслонгер», согласно приложения № 2.</w:t>
      </w:r>
    </w:p>
    <w:p>
      <w:pPr>
        <w:pStyle w:val="Normal"/>
        <w:shd w:fill="FFFFFF" w:val="clear"/>
        <w:jc w:val="both"/>
        <w:rPr>
          <w:color w:val="3C3C3C"/>
          <w:szCs w:val="28"/>
        </w:rPr>
      </w:pPr>
      <w:r>
        <w:rPr>
          <w:szCs w:val="28"/>
        </w:rPr>
        <w:t xml:space="preserve">3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shd w:fill="FFFFFF" w:val="clear"/>
        <w:jc w:val="both"/>
        <w:rPr>
          <w:color w:val="3C3C3C"/>
          <w:szCs w:val="28"/>
        </w:rPr>
      </w:pPr>
      <w:r>
        <w:rPr>
          <w:szCs w:val="28"/>
        </w:rPr>
        <w:t>4. Настоящее постановление вступает в силу с 1 января 2019 г. 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Style14"/>
        <w:ind w:left="0" w:hanging="0"/>
        <w:rPr/>
      </w:pPr>
      <w:r>
        <w:rPr/>
        <w:t xml:space="preserve">«Городское поселение Суслонгер» </w:t>
        <w:tab/>
        <w:tab/>
        <w:tab/>
        <w:t xml:space="preserve">           </w:t>
        <w:tab/>
        <w:t>С.В. Кудряшов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О «Городское поселение Суслонгер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8.12.2018 № 16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Приложение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территории МО «Городское поселение Суслонгер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75"/>
        <w:gridCol w:w="1560"/>
        <w:gridCol w:w="2268"/>
        <w:gridCol w:w="2551"/>
        <w:gridCol w:w="4678"/>
      </w:tblGrid>
      <w:tr>
        <w:trPr>
          <w:tblHeader w:val="true"/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Заводская 2,4,6,8,1,3,5.7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оносцева 3,7,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1,3,5,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оносцева    д. 37, 35, 33, 29, 25, 23, 21, 19,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 1,5,7,9,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д.2, 13,11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3,5,7,6,8,10,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напротив д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ролетарская 1, 5а, 4,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Пролетарская д.1,3, 5, 7,7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оносцева д.36, 34, 32, 30, 28, Ул. Земляничная д.1,3,5,7, 4,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оносцева д.65,63, 61, 59, 57, 55, 39, 41, 43, 45, 47, 49, 53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Суслонгер ул. Больни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д.4,6,8,10,12,5, 3,7,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ничная д.6, 9, 10, 10а, 11,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4, 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Пролетарская  у д.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ролетарская д.2, 4, 6, 10а,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ира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д.1, 2, 3, 4,  5,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ира за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 д.6, 7,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 д.1, д.2, д.2а, д.3, д.4, д.5, д.6, д.7, д.8, д.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омсомольская у д. 1 (ПЧ 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7а, д.2, д.3, д.4, д.5, д.6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12, 14, 10, 8,6, 4, 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пер. Школьный у д.9 (котельной «Марикомунэнерг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9, д.9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пер. Школьный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 4, 5, 8, 13, 19, 21, 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Заводск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18,19,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16, 1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Заводская д. 5,7,9, 11, 13, 15, 2, 4, 6, 8, 10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я заводская д.22,24, 27, 15, 17,21, 10, 16,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 4,6, 8,10,12,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2, 4, 6,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расноармейская  д. 1, 10, 12, 14, 16, 18, 20, 22, 24,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8, 12, 14, 16, 18, 20, 24, 26, 28, 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счаная д. 5, 7,  9, 10, 11, 12, 14, 16, 20, 22, 24,2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Железнодорожная д. 36, 38, 4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, д.15, 17, 23, 28, 30, 32, 34, 36, 38, 42, 44,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46, 48, 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Суслонгер ул. Песчаная у д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 33, 39, 48, 52, 54, 56, 58, 64, 68, 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62, 64, 66, 68, 70, 72, 74, 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Железнодорожная напротив д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 41, 43, 47, 49, 51, 80, 82, 84, 88, 90, 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78, 82, 84, 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у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21, 23, 25, 27, 29, 31, 35, 37, 86, 88, 90, 92, 94, 96, 98, 100, 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 д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 Лесная д. 9а, 9, 11, 60, 62, 64, 66, 68, 70, 7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 7, 9а, 11, 13, 15, 17, 70, 76, 78, 82, 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у д.60 (пусты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Лесная д. 7, 9, 42, 44, 46, 54, 56, 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оармейская д.5, 5а, 60, 50, 52, 54, 56, 58, 66, 68,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Лесная напротив  д.26 (пусты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я Лесная д. 2, 3, 4, 6, 8, 12, 14, 16, 18, 20, 22, 24, 26, 28, 30,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1, д.3, д. 36, 38, 40, 42, 44, 46, 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 перекресток ул. Полянн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 Тихомировой д. 2, 4, 11, 13, 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олянная д. 1, 2, 3, 5,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вардейская напротив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23, 25, 27, 29,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. Тихомировой д. 1, 3, 7, 9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вардейская напротив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вардейская д.11, 13, 15, 17, 19, 21, 33, 35, 3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ичество 3, 4, 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 ул. 2-я Лесная у  д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1, 3, 5, 6, 7,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д. 5, 7, 7а, 14, 16, 18, 20, 22, 24, 26, 28, 30, 32, 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Лесная напротив  д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Лесная д.13,  15, 17, 74, 76, 78, 82, 84, 86, 88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2-я Лесная  напротив д. 52 «а» (ЦД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д.50, 52, 54, 48,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Лесная д. 19, 92, 9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елиораторов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елиораторов д. 1, 2, 3, 4, 5, 6, 8, 10, 1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агарина у д.11 (котельной «Марикомунэнерг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6, д.8, д.9, д.10, д.11, д.12,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агарина у д.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1а, д.1, д.2, д.3, д.4, д.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 ул. Гвардейская д. 2 «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 д.9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2а, д.2б, 2,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. Савицкой д. 1, 2, 3, 4, 5, 6, 7, 8, 9, 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Строителей у д. 3 (магазина мясокомбинат  Звенигов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роителей д.1, д.2, д.3, магазин   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Октябрьск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Волкова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 Первомайский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Первомайский д.1, д.2, ул. Первомайская д.1, д.3, д.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еленый д.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между магазином «Пчелка» и д.6 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 д.11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5, д.6, д.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4, д.4а, д.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0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5, д.17, д.21а, д.22, д.23, д.23а, д.24, д.25а, д.28, д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16, д.18, д.18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 д.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25а, 30, 28, 26 ул. Школьная д.22, 20, 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речная  дом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д.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у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31, д.34, д.36, д.35 д.36, д.40, д.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6, д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речная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д.5, д.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4, д.30, д.28 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5, ул. Комсомольская д.1в, д.1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Новая 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д.1, д.1а, д.2, д.2а, д.3, д.4, д.5, д.6, д.7, д.8, д.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0а, д.20б, д.22а, д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у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а, д.1б, ул. Школьная д.17, д.19, д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Садовая напротив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д.1, д.2, д.3, д.5, д.7, д.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 д.1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водск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1, 14,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 д.9, д.12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1, д.2, д.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водская 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, д.2, д.3, д.4, д.5, д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4, д.5, д.6, д.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, 2, 3, 4,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 5, 6, 7, 8, 10,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ервомайская 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10, д.11, д.13, 14, д.15, д.17, д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7, д.8, д.10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напротив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1, 3, 4, 4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д.7, 9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Мира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д.1, д.3, д.4, д.5, д.6, д.7, д.8, д.10, д.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контейн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ind w:left="1065" w:right="-284" w:hanging="705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Схемы размещения мест (площадок) накопления ТКО на карте.</w:t>
      </w:r>
    </w:p>
    <w:p>
      <w:pPr>
        <w:sectPr>
          <w:type w:val="nextPage"/>
          <w:pgSz w:orient="landscape" w:w="16838" w:h="11906"/>
          <w:pgMar w:left="709" w:right="536" w:gutter="0" w:header="0" w:top="709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твердых коммунальных отходов в </w:t>
      </w:r>
    </w:p>
    <w:p>
      <w:pPr>
        <w:pStyle w:val="Normal"/>
        <w:jc w:val="center"/>
        <w:rPr/>
      </w:pPr>
      <w:r>
        <w:rPr>
          <w:szCs w:val="28"/>
        </w:rPr>
        <w:t xml:space="preserve">МО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704215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7.55pt;margin-top:55.4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16332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5.5pt;margin-top:91.6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1565910</wp:posOffset>
                </wp:positionV>
                <wp:extent cx="63500" cy="57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6.15pt;margin-top:123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790</wp:posOffset>
                </wp:positionH>
                <wp:positionV relativeFrom="paragraph">
                  <wp:posOffset>3314700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7.7pt;margin-top:26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715</wp:posOffset>
                </wp:positionH>
                <wp:positionV relativeFrom="paragraph">
                  <wp:posOffset>2882265</wp:posOffset>
                </wp:positionV>
                <wp:extent cx="63500" cy="57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.45pt;margin-top:226.9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2273935</wp:posOffset>
                </wp:positionV>
                <wp:extent cx="63500" cy="57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4.55pt;margin-top:179.0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2051685</wp:posOffset>
                </wp:positionV>
                <wp:extent cx="63500" cy="57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161.5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2632710</wp:posOffset>
                </wp:positionV>
                <wp:extent cx="63500" cy="57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207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1337945</wp:posOffset>
                </wp:positionV>
                <wp:extent cx="63500" cy="57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6.8pt;margin-top:105.3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1432560</wp:posOffset>
                </wp:positionV>
                <wp:extent cx="63500" cy="57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112.8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9245" cy="47053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sectPr>
          <w:type w:val="nextPage"/>
          <w:pgSz w:w="11906" w:h="16838"/>
          <w:pgMar w:left="709" w:right="567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51130</wp:posOffset>
                </wp:positionV>
                <wp:extent cx="63500" cy="63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1.7pt;margin-top:11.9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1837055</wp:posOffset>
                </wp:positionV>
                <wp:extent cx="63500" cy="63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2pt;margin-top:144.6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8595</wp:posOffset>
                </wp:positionH>
                <wp:positionV relativeFrom="paragraph">
                  <wp:posOffset>494665</wp:posOffset>
                </wp:positionV>
                <wp:extent cx="63500" cy="63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4.85pt;margin-top:38.9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3315</wp:posOffset>
                </wp:positionH>
                <wp:positionV relativeFrom="paragraph">
                  <wp:posOffset>1245235</wp:posOffset>
                </wp:positionV>
                <wp:extent cx="63500" cy="63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8.45pt;margin-top:98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600075</wp:posOffset>
                </wp:positionV>
                <wp:extent cx="63500" cy="63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7pt;margin-top:47.2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1504315</wp:posOffset>
                </wp:positionV>
                <wp:extent cx="63500" cy="63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9.6pt;margin-top:118.4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5490</wp:posOffset>
                </wp:positionH>
                <wp:positionV relativeFrom="paragraph">
                  <wp:posOffset>2402840</wp:posOffset>
                </wp:positionV>
                <wp:extent cx="63500" cy="63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8.7pt;margin-top:189.2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5445</wp:posOffset>
                </wp:positionH>
                <wp:positionV relativeFrom="paragraph">
                  <wp:posOffset>3918585</wp:posOffset>
                </wp:positionV>
                <wp:extent cx="63500" cy="63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0.35pt;margin-top:308.5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4110</wp:posOffset>
                </wp:positionH>
                <wp:positionV relativeFrom="paragraph">
                  <wp:posOffset>3729355</wp:posOffset>
                </wp:positionV>
                <wp:extent cx="63500" cy="63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9.3pt;margin-top:293.6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7795</wp:posOffset>
                </wp:positionH>
                <wp:positionV relativeFrom="paragraph">
                  <wp:posOffset>2714625</wp:posOffset>
                </wp:positionV>
                <wp:extent cx="63500" cy="63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0.85pt;margin-top:213.7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1657350</wp:posOffset>
                </wp:positionV>
                <wp:extent cx="63500" cy="63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5.85pt;margin-top:130.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065</wp:posOffset>
                </wp:positionH>
                <wp:positionV relativeFrom="paragraph">
                  <wp:posOffset>1308735</wp:posOffset>
                </wp:positionV>
                <wp:extent cx="63500" cy="63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.95pt;margin-top:103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4755</wp:posOffset>
                </wp:positionH>
                <wp:positionV relativeFrom="paragraph">
                  <wp:posOffset>1524635</wp:posOffset>
                </wp:positionV>
                <wp:extent cx="63500" cy="63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5.65pt;margin-top:120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595</wp:posOffset>
                </wp:positionH>
                <wp:positionV relativeFrom="paragraph">
                  <wp:posOffset>2714625</wp:posOffset>
                </wp:positionV>
                <wp:extent cx="63500" cy="63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.85pt;margin-top:213.7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4095</wp:posOffset>
                </wp:positionH>
                <wp:positionV relativeFrom="paragraph">
                  <wp:posOffset>3855085</wp:posOffset>
                </wp:positionV>
                <wp:extent cx="63500" cy="63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9.85pt;margin-top:303.5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6235</wp:posOffset>
                </wp:positionH>
                <wp:positionV relativeFrom="paragraph">
                  <wp:posOffset>3209290</wp:posOffset>
                </wp:positionV>
                <wp:extent cx="63500" cy="63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8.05pt;margin-top:252.7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1915</wp:posOffset>
                </wp:positionH>
                <wp:positionV relativeFrom="paragraph">
                  <wp:posOffset>4569460</wp:posOffset>
                </wp:positionV>
                <wp:extent cx="63500" cy="63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45pt;margin-top:359.8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7610</wp:posOffset>
                </wp:positionH>
                <wp:positionV relativeFrom="paragraph">
                  <wp:posOffset>4728210</wp:posOffset>
                </wp:positionV>
                <wp:extent cx="63500" cy="63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4.3pt;margin-top:372.3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4325" cy="4852035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0150</wp:posOffset>
                </wp:positionH>
                <wp:positionV relativeFrom="paragraph">
                  <wp:posOffset>1840865</wp:posOffset>
                </wp:positionV>
                <wp:extent cx="73660" cy="577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4.5pt;margin-top:144.9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2215</wp:posOffset>
                </wp:positionH>
                <wp:positionV relativeFrom="paragraph">
                  <wp:posOffset>1016635</wp:posOffset>
                </wp:positionV>
                <wp:extent cx="73660" cy="577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5.45pt;margin-top:80.0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1169670</wp:posOffset>
                </wp:positionV>
                <wp:extent cx="73660" cy="577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65pt;margin-top:92.1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8135</wp:posOffset>
                </wp:positionH>
                <wp:positionV relativeFrom="paragraph">
                  <wp:posOffset>1783080</wp:posOffset>
                </wp:positionV>
                <wp:extent cx="73660" cy="577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5.05pt;margin-top:140.4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0</wp:posOffset>
                </wp:positionH>
                <wp:positionV relativeFrom="paragraph">
                  <wp:posOffset>1391920</wp:posOffset>
                </wp:positionV>
                <wp:extent cx="73660" cy="577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pt;margin-top:109.6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4435</wp:posOffset>
                </wp:positionH>
                <wp:positionV relativeFrom="paragraph">
                  <wp:posOffset>239395</wp:posOffset>
                </wp:positionV>
                <wp:extent cx="73660" cy="577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4.05pt;margin-top:18.8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6335</wp:posOffset>
                </wp:positionH>
                <wp:positionV relativeFrom="paragraph">
                  <wp:posOffset>1016635</wp:posOffset>
                </wp:positionV>
                <wp:extent cx="73660" cy="577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1.05pt;margin-top:80.0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0</wp:posOffset>
                </wp:positionH>
                <wp:positionV relativeFrom="paragraph">
                  <wp:posOffset>5777865</wp:posOffset>
                </wp:positionV>
                <wp:extent cx="49530" cy="58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pt;margin-top:454.95pt;width:3.85pt;height:4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0515" cy="6117590"/>
            <wp:effectExtent l="0" t="0" r="0" b="0"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6470</wp:posOffset>
                </wp:positionH>
                <wp:positionV relativeFrom="paragraph">
                  <wp:posOffset>4430395</wp:posOffset>
                </wp:positionV>
                <wp:extent cx="46990" cy="469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6.1pt;margin-top:348.85pt;width:3.65pt;height:3.6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sz w:val="20"/>
        </w:rPr>
      </w:pPr>
      <w:r>
        <w:rPr>
          <w:sz w:val="2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5372735</wp:posOffset>
                </wp:positionV>
                <wp:extent cx="57785" cy="52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2pt;margin-top:423.0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5535</wp:posOffset>
                </wp:positionH>
                <wp:positionV relativeFrom="paragraph">
                  <wp:posOffset>4415155</wp:posOffset>
                </wp:positionV>
                <wp:extent cx="57785" cy="52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347.6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270</wp:posOffset>
                </wp:positionH>
                <wp:positionV relativeFrom="paragraph">
                  <wp:posOffset>3705860</wp:posOffset>
                </wp:positionV>
                <wp:extent cx="57785" cy="52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0.1pt;margin-top:291.8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4055</wp:posOffset>
                </wp:positionH>
                <wp:positionV relativeFrom="paragraph">
                  <wp:posOffset>2557780</wp:posOffset>
                </wp:positionV>
                <wp:extent cx="57785" cy="52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4.65pt;margin-top:201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785</wp:posOffset>
                </wp:positionH>
                <wp:positionV relativeFrom="paragraph">
                  <wp:posOffset>2152650</wp:posOffset>
                </wp:positionV>
                <wp:extent cx="57785" cy="52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4.55pt;margin-top:169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7940</wp:posOffset>
                </wp:positionH>
                <wp:positionV relativeFrom="paragraph">
                  <wp:posOffset>1148715</wp:posOffset>
                </wp:positionV>
                <wp:extent cx="57785" cy="52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2.2pt;margin-top:90.4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5535</wp:posOffset>
                </wp:positionH>
                <wp:positionV relativeFrom="paragraph">
                  <wp:posOffset>1391285</wp:posOffset>
                </wp:positionV>
                <wp:extent cx="57785" cy="52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109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5755</wp:posOffset>
                </wp:positionH>
                <wp:positionV relativeFrom="paragraph">
                  <wp:posOffset>319405</wp:posOffset>
                </wp:positionV>
                <wp:extent cx="57785" cy="52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57785" cy="52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52.4pt;margin-top:113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2869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4.7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6810</wp:posOffset>
                </wp:positionH>
                <wp:positionV relativeFrom="paragraph">
                  <wp:posOffset>2810510</wp:posOffset>
                </wp:positionV>
                <wp:extent cx="57785" cy="52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0.3pt;margin-top:221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7695</wp:posOffset>
                </wp:positionH>
                <wp:positionV relativeFrom="paragraph">
                  <wp:posOffset>2675890</wp:posOffset>
                </wp:positionV>
                <wp:extent cx="57785" cy="52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7.85pt;margin-top:210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557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9.1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5755</wp:posOffset>
                </wp:positionH>
                <wp:positionV relativeFrom="paragraph">
                  <wp:posOffset>4362450</wp:posOffset>
                </wp:positionV>
                <wp:extent cx="57785" cy="52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343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1240</wp:posOffset>
                </wp:positionH>
                <wp:positionV relativeFrom="paragraph">
                  <wp:posOffset>4129405</wp:posOffset>
                </wp:positionV>
                <wp:extent cx="57785" cy="52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1.2pt;margin-top:3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1425</wp:posOffset>
                </wp:positionH>
                <wp:positionV relativeFrom="paragraph">
                  <wp:posOffset>4684395</wp:posOffset>
                </wp:positionV>
                <wp:extent cx="57785" cy="52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7.75pt;margin-top:368.8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8275</wp:posOffset>
                </wp:positionH>
                <wp:positionV relativeFrom="paragraph">
                  <wp:posOffset>5186680</wp:posOffset>
                </wp:positionV>
                <wp:extent cx="57785" cy="52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3.25pt;margin-top:408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9910</wp:posOffset>
                </wp:positionH>
                <wp:positionV relativeFrom="paragraph">
                  <wp:posOffset>5239385</wp:posOffset>
                </wp:positionV>
                <wp:extent cx="57785" cy="52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3pt;margin-top:412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3355</wp:posOffset>
                </wp:positionH>
                <wp:positionV relativeFrom="paragraph">
                  <wp:posOffset>5777230</wp:posOffset>
                </wp:positionV>
                <wp:extent cx="57785" cy="52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3.65pt;margin-top:45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0</wp:posOffset>
                </wp:positionH>
                <wp:positionV relativeFrom="paragraph">
                  <wp:posOffset>6115685</wp:posOffset>
                </wp:positionV>
                <wp:extent cx="57785" cy="52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pt;margin-top:481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7260</wp:posOffset>
                </wp:positionH>
                <wp:positionV relativeFrom="paragraph">
                  <wp:posOffset>5069205</wp:posOffset>
                </wp:positionV>
                <wp:extent cx="57785" cy="52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399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4578350</wp:posOffset>
                </wp:positionV>
                <wp:extent cx="57785" cy="52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1pt;margin-top:360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paragraph">
                  <wp:posOffset>3110230</wp:posOffset>
                </wp:positionV>
                <wp:extent cx="57785" cy="52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24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8485</wp:posOffset>
                </wp:positionH>
                <wp:positionV relativeFrom="paragraph">
                  <wp:posOffset>1624330</wp:posOffset>
                </wp:positionV>
                <wp:extent cx="57785" cy="52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5.55pt;margin-top:127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ос. Мочалище </w:t>
      </w:r>
      <w:r>
        <w:rPr>
          <w:sz w:val="20"/>
        </w:rPr>
        <w:drawing>
          <wp:inline distT="0" distB="0" distL="0" distR="0">
            <wp:extent cx="6209665" cy="6034405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7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9965</wp:posOffset>
                </wp:positionH>
                <wp:positionV relativeFrom="paragraph">
                  <wp:posOffset>1713230</wp:posOffset>
                </wp:positionV>
                <wp:extent cx="57785" cy="52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7.95pt;margin-top:13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2045</wp:posOffset>
                </wp:positionH>
                <wp:positionV relativeFrom="paragraph">
                  <wp:posOffset>4726940</wp:posOffset>
                </wp:positionV>
                <wp:extent cx="57785" cy="52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8.35pt;margin-top:372.2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7750</wp:posOffset>
                </wp:positionH>
                <wp:positionV relativeFrom="paragraph">
                  <wp:posOffset>2273300</wp:posOffset>
                </wp:positionV>
                <wp:extent cx="57785" cy="52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2.5pt;margin-top:17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36970" cy="340042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290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709" w:right="567" w:gutter="0" w:header="0" w:top="53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Ирина</cp:lastModifiedBy>
  <cp:lastPrinted>2019-01-23T14:35:00Z</cp:lastPrinted>
  <dcterms:modified xsi:type="dcterms:W3CDTF">2019-02-19T10:58:00Z</dcterms:modified>
  <cp:revision>88</cp:revision>
  <dc:subject/>
  <dc:title/>
</cp:coreProperties>
</file>